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to walk a labyri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he labyrinth is a place for walking, meditation and 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gin your walk by standing quietly at the entrance to the labyr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may wish to focus on (meditate on, think about) a question you would lik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re is only one entrance, with one path to the centre and ou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llow the path to the centre at your own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You may carefully pass others who are moving more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end some time at the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ollow the same path back ou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ce you finish walking the labyrinth take some time to think about th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34:00Z</dcterms:created>
  <dc:creator>xx</dc:creator>
  <dc:description/>
  <dc:language>en-US</dc:language>
  <cp:lastModifiedBy>xx</cp:lastModifiedBy>
  <cp:lastPrinted>2003-07-10T12:43:00Z</cp:lastPrinted>
  <dcterms:modified xsi:type="dcterms:W3CDTF">2003-07-10T16:45:00Z</dcterms:modified>
  <cp:revision>2</cp:revision>
  <dc:subject/>
  <dc:title/>
</cp:coreProperties>
</file>